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дошкольное образовательное учреждение «Детский сад «Золотой петушок»                                                                                                                                                                       муниципального образования Черноморский район Республики Крым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/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1837"/>
        <w:gridCol w:w="3229"/>
        <w:gridCol w:w="1643"/>
        <w:gridCol w:w="1829"/>
        <w:gridCol w:w="1595"/>
        <w:gridCol w:w="1264"/>
        <w:gridCol w:w="1168"/>
        <w:gridCol w:w="2130"/>
      </w:tblGrid>
      <w:tr>
        <w:trPr>
          <w:trHeight w:val="29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6434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Черномор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расноярское,           улица Гагар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здание  - 1127 кв.м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групповые помещения– 386,71 кв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музыкальный зал – 77,07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административные помещения – 49,38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собные помещения – 45,69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используемые помещения – 254,27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анные, в безвозмездное пользование – 250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рритория 0,609 га, в том числе:      -прогулочные площадки– 616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навес – 105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спортивная площадка – 255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елёная зона (клумбы) – 158 кв.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Черномор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ры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о закреплении недвижимого имуще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9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12.2014.  Срок действия – бессрочн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 соответствии объекта защиты  требованиям пожарной безопасности  № 30 от 15 июля  2015 года</w:t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кв. м)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963 кв.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/>
        <w:t xml:space="preserve"> Обеспечение образовательной деятельности  помещениями для медицинского обслуживания и питания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6"/>
        <w:gridCol w:w="1661"/>
        <w:gridCol w:w="2159"/>
        <w:gridCol w:w="1950"/>
        <w:gridCol w:w="1925"/>
        <w:gridCol w:w="2715"/>
        <w:gridCol w:w="1684"/>
        <w:gridCol w:w="2199"/>
      </w:tblGrid>
      <w:tr>
        <w:trPr>
          <w:trHeight w:val="1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, оказание усл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19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85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кабинет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434, Республика Крым, Черноморский район,       с. Красноярское, ул.Гагарина, 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 кв.м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  Черномор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рым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о закреплении недвижимого имуще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9 от 31.12.2014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бессрочно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пит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4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ищебл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434, Республика Крым, Черноморский район,       с. Красноярское, ул.Гагарина, 3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9 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  Черномор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ры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о закреплении недвижимого имуще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9 от 31.12.2014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бессрочно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"/>
        <w:gridCol w:w="2850"/>
        <w:gridCol w:w="4031"/>
        <w:gridCol w:w="2442"/>
        <w:gridCol w:w="1803"/>
        <w:gridCol w:w="2168"/>
      </w:tblGrid>
      <w:tr>
        <w:trPr>
          <w:trHeight w:val="72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6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е образование. Дошкольное образование</w:t>
            </w:r>
          </w:p>
        </w:tc>
      </w:tr>
      <w:tr>
        <w:trPr>
          <w:trHeight w:val="31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ервая младшая групп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</w:rPr>
              <w:t>№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 шкафа для верхней одежды, 2 лавочк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ка для детской обуви, 3 коврика, 2 стула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столов 2-х местных, 2 стола 4-х местных, 1 шкаф для игрушек, 1 полка для книг, 14 стульев, 1 гимнастическая лестница, 1 фигурная полка, 1 стол письменный, 1 учебная доска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 кроватей, шкаф для методических и раздаточных пособий -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  <w:r>
              <w:rPr>
                <w:rFonts w:cs="Times New Roman" w:ascii="Times New Roman" w:hAnsi="Times New Roman"/>
              </w:rPr>
              <w:t xml:space="preserve"> бойлер-1, раковина-2, шкаф для посуды-1, ведро для отходов-1, сушка для посуды-1,  оборудование для раздачи пищи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нвентаря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и для полотенец-3, умывальники-2, унитазы-2, ведро для мусора-1, зеркало-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-1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-1, качели-1, и т.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434, Республика Крым, Черноморский район,                 с. Красноярское, ул.Гагарина, 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о закреплении недвижимого имуще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9 от 31.12.2014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бессрочно.</w:t>
            </w:r>
          </w:p>
        </w:tc>
      </w:tr>
      <w:tr>
        <w:trPr>
          <w:trHeight w:val="31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торая младшая – средняя (разновозрастная) групп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а №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 шкафа, 2 скамейк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ка для детской обуви, 3 лавочки, 3 стула, полка для детских работ-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толов 2-х местных,1 стол 4-х местный, шкаф для игрушек-1, полка для книг-1, 20 стульев, стол письменный-1, стул мягкий-1, учебная доска-1, зеркало-1, стол для самостоятельной деятельности-1, часы-1, полки для цветов-4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ровати, шкаф для методических и раздаточных пособи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-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-1, сушилка для посуды-1,  бойлер-1, раковина-2,оборудование для раздачи пищи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нвентаря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и для полотенец-4, умывальники-3, унитаз-2, зеркало-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-1, песочница-1, качели-2 и т.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434, Республика Крым, Черноморский район,                 с. Красноярское, ул.Гагарина, 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о закреплении недвижимого имуще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9 от 31.12.2014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бессрочно.</w:t>
            </w:r>
          </w:p>
        </w:tc>
      </w:tr>
      <w:tr>
        <w:trPr>
          <w:trHeight w:val="13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а №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 шкафов, 2 скамейк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ка для детской обуви, 2 скамейки, 1 тумба для аквариум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толов 2-х местных,1 стол для настольных игр, 1 стол для детского творчества, шкаф для игрушек-1, трюмо-1, стулья-28, доска для обучения- 1,часы настенные-1, стеллаж для цветов-1, уголок для сюжетно-ролевой деятельности-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роватей, шкаф для методических и раздаточных пособий-1, термометр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-1, сушилка для посуды-1,  бойлер-1, раковина-2,оборудование для раздачи пищи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нвентаря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и для полотенец-6, умывальники-4, унитаз-2, зеркало-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-1, песочница-1, качели-3, домик-1, горка-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434, Республика Крым, Черноморский район,                 с. Красноярское, ул.Гагарина, 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о закреплении недвижимого имуще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9 от 31.12.2014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бессрочно.</w:t>
            </w:r>
          </w:p>
        </w:tc>
      </w:tr>
      <w:tr>
        <w:trPr>
          <w:trHeight w:val="31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FontStyle19"/>
              </w:rPr>
              <w:t>Спортивный за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иновые мячи – 10 шт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уги – 4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учи – 5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е маты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ьцеброс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кеглей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ведская гимнастическая стенка – 2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имнастическая скамейка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434, Республика Крым, Черноморский район,                 с. Красноярское, ул.Гагарина, 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о закреплении недвижимого имуще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9 от 31.12.2014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бессрочно.</w:t>
            </w:r>
          </w:p>
        </w:tc>
      </w:tr>
      <w:tr>
        <w:trPr>
          <w:trHeight w:val="67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Для музыкальных занятий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ульчики – 17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аф для музыкальных пособий -1 щ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анино- 1.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еллаж металлический – 1 шт.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аф деревянный – 1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нитофон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нитола «Бравис» - 1 шт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434, Республика Крым, Черноморский район,                 с. Красноярское, ул.Гагарина, 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о закреплении недвижимого имуще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9 от 31.12.2014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бессрочно.</w:t>
            </w:r>
          </w:p>
        </w:tc>
      </w:tr>
      <w:tr>
        <w:trPr>
          <w:trHeight w:val="7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2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. Дополнительное образование детей и взросл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» _________ 2016 г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 МБДОУ «Детский сад «Золотой петушок»           ___________________        З.Н. Саитас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222885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17.55pt;mso-position-vertical-relative:text;margin-left: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47:00Z</dcterms:created>
  <dc:creator>Зарема</dc:creator>
  <dc:description/>
  <cp:keywords/>
  <dc:language>en-US</dc:language>
  <cp:lastModifiedBy>Зарема</cp:lastModifiedBy>
  <dcterms:modified xsi:type="dcterms:W3CDTF">2016-05-11T06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